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</w:t>
      </w:r>
      <w:r>
        <w:rPr>
          <w:rFonts w:eastAsia="Times New Roman" w:cs="Times New Roman"/>
          <w:sz w:val="20"/>
          <w:szCs w:val="20"/>
          <w:lang w:val="en-US" w:bidi="en-US"/>
        </w:rPr>
        <w:tab/>
        <w:tab/>
        <w:t xml:space="preserve">                                                         </w:t>
        <w:tab/>
        <w:tab/>
        <w:t xml:space="preserve">   Дело № 5-1235-0701/2024</w:t>
      </w:r>
    </w:p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4-003086-6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9 июн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ректора общественного учреждения «Добровольная пожарная дружина сельского поселения Ларьяк» Стоянова Сергея Анатольевича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792042317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апреля 2024 года в 00 час. 01 мин. Стоянов С.А., являясь должностным лицом – директором общественного учреждения «Добровольная пожарная дружина сельского поселения Ларьяк» (ОУ «ДПД с.п. Ларьяк»), зарегистрированного по адресу: </w:t>
      </w:r>
      <w:r>
        <w:rPr>
          <w:rStyle w:val="CatUserDefined1092708338grp3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п. 5.1 ч. 1 ст. 23 Налогового кодекса Российской Федерации, не представил в налоговый орган бухгалтерскую отчетность за 12 месяцев 2023 года, которую необходимо было представить не позднее 1 апреля 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оянов С.А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распечаткой интернет-страницы сайта «Почта России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Стоянова С.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3400143700001 от 13.05.2024, составленный в отсутствие Стоянова С.А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19.04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государственного налогового инспектора, согласно которой на момент составления протокола бухгалтерская отчетность за 12 месяцев 2023 года ОУ «ДПД с.п. Ларьяк» не представлен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ОУ «ДПД с.п. Ларьяк»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ОУ «ДПД с.п. Ларьяк», в соответствии с которой Стоянов С.А., является руководителем – директор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представленные материалы дела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15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В соответствии с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бухгалтерская отчетность за 12 месяцев 2023 года, должна была быть представлена ОУ «ДПД с.п. Ларьяк» в Межрайонную ИФНС России № 6 не позднее – 1 апреля 2024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ая бухгалтерская отчетность за 12 месяцев 2023 года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ОУ «ДПД с.п. Ларьяк» Стояновым С.А.  своих должност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квалифицирует действия Стоянова С.А. по ч. 1 ст. 15.6 Кодекса РФ об административных правонарушениях как </w:t>
      </w:r>
      <w:r>
        <w:rPr>
          <w:rFonts w:eastAsia="Times New Roman" w:cs="Times New Roman"/>
          <w:spacing w:val="1"/>
          <w:lang w:val="en-US" w:bidi="en-US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Стоянову С.А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директора общественного учреждения «Добровольная пожарная дружина сельского поселения Ларьяк» Стоянова Сергея Анатол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6140, наименование банка: РКЦ г. Ханты-Мансийск//УФК по Ханты-Мансийскому автономному округу – Югре г. Ханты-Мансийск, Идентификатор 0412365400075012352415139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QR-код для оплаты административного штрафа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525521664grp39rplc6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1792042317grp37rplc9">
    <w:name w:val="cat-UserDefined1792042317 grp-37 rplc-9"/>
    <w:basedOn w:val="DefaultParagraphFont"/>
    <w:qFormat/>
    <w:rPr/>
  </w:style>
  <w:style w:type="character" w:styleId="CatUserDefined1092708338grp38rplc18">
    <w:name w:val="cat-UserDefined1092708338 grp-38 rplc-18"/>
    <w:basedOn w:val="DefaultParagraphFont"/>
    <w:qFormat/>
    <w:rPr/>
  </w:style>
  <w:style w:type="character" w:styleId="CatUserDefined525521664grp39rplc66">
    <w:name w:val="cat-UserDefined525521664 grp-39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